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73" w:leader="none"/>
        </w:tabs>
        <w:ind w:right="29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8782050" cy="6838950"/>
                <wp:effectExtent l="5080" t="5080" r="508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2200" cy="6838920"/>
                          <a:chOff x="0" y="0"/>
                          <a:chExt cx="8782200" cy="6838920"/>
                        </a:xfrm>
                      </wpg:grpSpPr>
                      <wpg:grpSp>
                        <wpg:cNvGrpSpPr/>
                        <wpg:grpSpPr>
                          <a:xfrm>
                            <a:off x="2520" y="1800"/>
                            <a:ext cx="8777520" cy="6830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87320" y="0"/>
                              <a:ext cx="4390560" cy="34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387320" y="3416400"/>
                              <a:ext cx="4390560" cy="34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240"/>
                              <a:ext cx="4390560" cy="34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53200" y="6453360"/>
                            <a:ext cx="399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3062520"/>
                            <a:ext cx="399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en-US" w:bidi="ar-SA"/>
                                </w:rPr>
                                <w:t>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0992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0"/>
                            <a:ext cx="0" cy="68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360"/>
                            <a:ext cx="0" cy="68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3043440"/>
                            <a:ext cx="399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4896000"/>
                            <a:ext cx="135252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6829560"/>
                            <a:ext cx="44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9800" y="638856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.35pt;width:691.5pt;height:538.4pt" coordorigin="-8,67" coordsize="13830,10768">
                <v:group id="shape_0" style="position:absolute;left:-4;top:70;width:13823;height:107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05;top:70;width:6913;height:537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5;top:5450;width:6913;height:537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;top:75;width:6913;height:537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5;top:10230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 2" w:hAnsi="Wingdings 2" w:eastAsia="Wingdings 2" w:cs="Wingdings 2"/>
                            <w:color w:val="FF0000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5;top:4890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 2" w:hAnsi="Wingdings 2" w:eastAsia="Wingdings 2" w:cs="Wingdings 2"/>
                            <w:color w:val="FF0000"/>
                            <w:lang w:val="en-US" w:bidi="ar-SA"/>
                          </w:rPr>
                          <w:t>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,5437" to="13821,54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8,67" to="13806,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8,67" to="-8,545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822,67" to="13822,10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892,82" to="6892,108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;top:4860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 2" w:hAnsi="Wingdings 2" w:eastAsia="Wingdings 2" w:cs="Wingdings 2"/>
                            <w:color w:val="FF0000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1557;top:7777;width:2129;height:287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6892,10822" to="13821,108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45;top:10128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a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7815</wp:posOffset>
                </wp:positionH>
                <wp:positionV relativeFrom="paragraph">
                  <wp:posOffset>135255</wp:posOffset>
                </wp:positionV>
                <wp:extent cx="2124075" cy="962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45pt;margin-top:10.65pt;width:167.2pt;height:75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2700</wp:posOffset>
                </wp:positionV>
                <wp:extent cx="43751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7pt;mso-wrap-distance-left:9.05pt;mso-wrap-distance-right:9.05pt;mso-wrap-distance-top:0pt;mso-wrap-distance-bottom:0pt;margin-top:1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borde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borde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inerary from the Conference venue to Accommodation Facilities in Masarykova kolej (2a):</w:t>
      </w:r>
    </w:p>
    <w:p>
      <w:pPr>
        <w:pStyle w:val="Normal"/>
        <w:tabs>
          <w:tab w:val="clear" w:pos="720"/>
          <w:tab w:val="left" w:pos="2268" w:leader="none"/>
          <w:tab w:val="left" w:pos="8205" w:leader="none"/>
          <w:tab w:val="left" w:pos="14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12"/>
        <w:gridCol w:w="5708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rom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o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y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otneho lavka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romestska </w:t>
            </w:r>
          </w:p>
        </w:tc>
        <w:tc>
          <w:tcPr>
            <w:tcW w:w="5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 foot or by tram No.17, 18 from Narodni divadlo st. </w:t>
            </w:r>
          </w:p>
          <w:p>
            <w:pPr>
              <w:pStyle w:val="Normal"/>
              <w:ind w:firstLine="2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1 way station, it is possible to walk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mest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jvick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tro line A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jvick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akurov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 foot or by tram No. 2, 20 a 26 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way station, it is possible to wal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border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70</wp:posOffset>
                </wp:positionH>
                <wp:positionV relativeFrom="paragraph">
                  <wp:posOffset>172085</wp:posOffset>
                </wp:positionV>
                <wp:extent cx="6400165" cy="39439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944160"/>
                          <a:chOff x="0" y="0"/>
                          <a:chExt cx="6400080" cy="39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90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943560"/>
                            <a:ext cx="1162080" cy="110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934280"/>
                            <a:ext cx="109548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360" y="3543840"/>
                            <a:ext cx="132408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top tram No. 2, 20, 26: Thaku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57960"/>
                            <a:ext cx="10098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230" y="5184"/>
                                </a:moveTo>
                                <a:lnTo>
                                  <a:pt x="28909" y="5184"/>
                                </a:lnTo>
                                <a:lnTo>
                                  <a:pt x="28909" y="26582"/>
                                </a:lnTo>
                                <a:lnTo>
                                  <a:pt x="27102" y="475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sarykova kol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3.55pt;width:503.95pt;height:310.55pt" coordorigin="502,271" coordsize="10079,6211">
                <v:shape id="shape_0" fillcolor="white" stroked="t" o:allowincell="f" style="position:absolute;left:502;top:271;width: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157;top:1757;width:1829;height:17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7642,3317" to="9366,588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96;top:5852;width:20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top tram No. 2, 20, 26: Thakurova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4927;top:362;width:1589;height:74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sarykova kolej</w:t>
                        </w:r>
                      </w:p>
                    </w:txbxContent>
                  </v:textbox>
                  <v:fill o:detectmouseclick="t" type="solid" color2="black"/>
                  <v:stroke color="red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86250" cy="3333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3333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295</wp:posOffset>
                </wp:positionH>
                <wp:positionV relativeFrom="paragraph">
                  <wp:posOffset>1908810</wp:posOffset>
                </wp:positionV>
                <wp:extent cx="2438400" cy="3234690"/>
                <wp:effectExtent l="6985" t="10160" r="468630" b="698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234600"/>
                          <a:chOff x="0" y="0"/>
                          <a:chExt cx="2438280" cy="3234600"/>
                        </a:xfrm>
                      </wpg:grpSpPr>
                      <wps:wsp>
                        <wps:cNvSpPr/>
                        <wps:spPr>
                          <a:xfrm>
                            <a:off x="743040" y="1409760"/>
                            <a:ext cx="714240" cy="676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8200"/>
                            <a:ext cx="10008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1645" y="6027"/>
                                </a:moveTo>
                                <a:lnTo>
                                  <a:pt x="-6949" y="6027"/>
                                </a:lnTo>
                                <a:lnTo>
                                  <a:pt x="-6949" y="28431"/>
                                </a:lnTo>
                                <a:lnTo>
                                  <a:pt x="-2454" y="503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onference ven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8640" y="1173600"/>
                            <a:ext cx="123840" cy="20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353520"/>
                            <a:ext cx="856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714240" cy="676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2358360"/>
                            <a:ext cx="15530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1060" y="2817"/>
                                </a:moveTo>
                                <a:lnTo>
                                  <a:pt x="-18086" y="2817"/>
                                </a:lnTo>
                                <a:lnTo>
                                  <a:pt x="-18086" y="-35750"/>
                                </a:lnTo>
                                <a:lnTo>
                                  <a:pt x="-9538" y="-43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Metro line A – stop Staromest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5 minutes on foot from the Conference venu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6320" y="763920"/>
                            <a:ext cx="123840" cy="20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50.3pt;width:192pt;height:254.7pt" coordorigin="1717,3006" coordsize="3840,5094">
                <v:oval id="shape_0" stroked="t" o:allowincell="f" style="position:absolute;left:2887;top:5226;width:1124;height:1064;mso-wrap-style:none;v-text-anchor:middle">
                  <v:fill o:detectmouseclick="t" on="false"/>
                  <v:stroke color="red" weight="19080" joinstyle="miter" endcap="flat"/>
                  <w10:wrap type="topAndBottom"/>
                </v:oval>
                <v:shape id="shape_0" stroked="t" o:allowincell="f" style="position:absolute;left:1717;top:3712;width:1575;height:644;flip:x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onference venue</w:t>
                        </w:r>
                      </w:p>
                    </w:txbxContent>
                  </v:textbox>
                  <v:fill o:detectmouseclick="t" on="false"/>
                  <v:stroke color="red" weight="12600" startarrow="open" startarrowwidth="medium" startarrowlength="medium" joinstyle="miter" endcap="flat"/>
                  <w10:wrap type="topAndBottom"/>
                </v:shape>
                <v:line id="shape_0" from="4282,4854" to="4476,5183" stroked="t" o:allowincell="f" style="position:absolute;flip:y">
                  <v:stroke color="red" weight="255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4912,3563" to="5046,3877" stroked="t" o:allowincell="f" style="position:absolute;flip:y">
                  <v:stroke color="red" weight="25560" endarrow="classic" endarrowwidth="medium" endarrowlength="medium" joinstyle="miter" endcap="flat"/>
                  <v:fill o:detectmouseclick="t" on="false"/>
                  <w10:wrap type="topAndBottom"/>
                </v:line>
                <v:oval id="shape_0" stroked="t" o:allowincell="f" style="position:absolute;left:4432;top:3006;width:1124;height:1064;mso-wrap-style:none;v-text-anchor:middle">
                  <v:fill o:detectmouseclick="t" on="false"/>
                  <v:stroke color="red" weight="19080" joinstyle="miter" endcap="flat"/>
                  <w10:wrap type="topAndBottom"/>
                </v:oval>
                <v:shape id="shape_0" stroked="t" o:allowincell="f" style="position:absolute;left:1791;top:6720;width:2445;height:1379;flip:x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Metro line A – stop Staromests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5 minutes on foot from the Conference venue)</w:t>
                        </w:r>
                      </w:p>
                    </w:txbxContent>
                  </v:textbox>
                  <v:fill o:detectmouseclick="t" on="false"/>
                  <v:stroke color="red" weight="12600" startarrow="open" startarrowwidth="medium" startarrowlength="medium" joinstyle="miter" endcap="flat"/>
                  <w10:wrap type="topAndBottom"/>
                </v:shape>
                <v:line id="shape_0" from="4672,4209" to="4866,4538" stroked="t" o:allowincell="f" style="position:absolute;flip:y">
                  <v:stroke color="red" weight="25560" endarrow="classic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8600</wp:posOffset>
                </wp:positionH>
                <wp:positionV relativeFrom="paragraph">
                  <wp:posOffset>374015</wp:posOffset>
                </wp:positionV>
                <wp:extent cx="3662680" cy="20720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</w:rPr>
                              <w:t>Masarykova kolej (entrance from Thakurova street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hakurova 1,160 41 Praha 6</w:t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Tel.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+420-233 051 237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Fax.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+420-233 051 112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</w:rPr>
                                <w:t>masaryk@suz.cvut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www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</w:rPr>
                                <w:t>http://web.cvut.cz/cp1250/sf/k_masarykov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pt;height:163.15pt;mso-wrap-distance-left:7.05pt;mso-wrap-distance-right:7.05pt;mso-wrap-distance-top:0pt;mso-wrap-distance-bottom:0pt;margin-top:29.45pt;mso-position-vertical-relative:text;margin-left:41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</w:rPr>
                        <w:t>Masarykova kolej (entrance from Thakurova street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pict>
                          <v:rect id="shape_0" fillcolor="#99c5e6" stroked="f" o:allowincell="f" style="position:absolute;margin-left:0pt;margin-top:-0.8pt;width:142.45pt;height:0.7pt;mso-wrap-style:none;v-text-anchor:middle;mso-position-vertical:top">
                            <v:fill o:detectmouseclick="t" type="solid" color2="#663a19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hakurova 1,160 41 Praha 6</w:t>
                        <w:br/>
                        <w:t xml:space="preserve"> </w:t>
                        <w:br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Tel.: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+420-233 051 237</w:t>
                        <w:br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Fax.: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+420-233 051 112</w:t>
                        <w:br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E-mail: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</w:rPr>
                          <w:t>masaryk@suz.cvut.cz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</w:rPr>
                        <w:br/>
                        <w:br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www: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</w:rPr>
                          <w:t>http://web.cvut.cz/cp1250/sf/k_masarykova.html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0975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360"/>
                        </a:xfrm>
                        <a:prstGeom prst="rect">
                          <a:avLst/>
                        </a:prstGeom>
                        <a:solidFill>
                          <a:srgbClr val="99c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5e6" stroked="f" o:allowincell="f" style="position:absolute;margin-left:0pt;margin-top:-0.8pt;width:142.45pt;height:0.7pt;mso-wrap-style:none;v-text-anchor:middle;mso-position-vertical:top">
                <v:fill o:detectmouseclick="t" type="solid" color2="#663a1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87630</wp:posOffset>
            </wp:positionV>
            <wp:extent cx="3804920" cy="380492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142240</wp:posOffset>
                </wp:positionV>
                <wp:extent cx="408940" cy="27559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a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.7pt;mso-wrap-distance-left:9.05pt;mso-wrap-distance-right:9.05pt;mso-wrap-distance-top:0pt;mso-wrap-distance-bottom:0pt;margin-top:11.2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a</w:t>
                      </w:r>
                      <w:r>
                        <w:rPr>
                          <w:color w:val="FF0000"/>
                          <w:sz w:val="36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" w:hanging="0"/>
      <w:jc w:val="center"/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" w:hanging="0"/>
      <w:jc w:val="center"/>
      <w:outlineLvl w:val="2"/>
    </w:pPr>
    <w:rPr>
      <w:rFonts w:ascii="Comic Sans MS" w:hAnsi="Comic Sans MS" w:cs="Comic Sans MS"/>
      <w:b/>
      <w:sz w:val="7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0"/>
      <w:jc w:val="both"/>
      <w:outlineLvl w:val="8"/>
    </w:pPr>
    <w:rPr>
      <w:i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iCs/>
      <w:sz w:val="22"/>
      <w:lang w:val="en-GB"/>
    </w:rPr>
  </w:style>
  <w:style w:type="paragraph" w:styleId="BodyTextIndent2">
    <w:name w:val="Body Text Indent 2"/>
    <w:basedOn w:val="Normal"/>
    <w:qFormat/>
    <w:pPr>
      <w:ind w:left="-851" w:hanging="0"/>
    </w:pPr>
    <w:rPr>
      <w:szCs w:val="20"/>
      <w:lang w:val="en-GB"/>
    </w:rPr>
  </w:style>
  <w:style w:type="paragraph" w:styleId="BodyText3">
    <w:name w:val="Body Text 3"/>
    <w:basedOn w:val="Normal"/>
    <w:qFormat/>
    <w:pPr>
      <w:autoSpaceDE w:val="false"/>
      <w:jc w:val="both"/>
    </w:pPr>
    <w:rPr>
      <w:color w:val="000000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473" w:leader="none"/>
      </w:tabs>
      <w:ind w:left="290" w:right="290" w:hanging="0"/>
    </w:pPr>
    <w:rPr>
      <w:sz w:val="20"/>
      <w:lang w:val="en-GB"/>
    </w:rPr>
  </w:style>
  <w:style w:type="paragraph" w:styleId="Tborder">
    <w:name w:val="tborder"/>
    <w:basedOn w:val="Normal"/>
    <w:qFormat/>
    <w:pPr>
      <w:spacing w:before="100" w:after="10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masaryk@suz.cvut.cz" TargetMode="External"/><Relationship Id="rId11" Type="http://schemas.openxmlformats.org/officeDocument/2006/relationships/hyperlink" Target="http://web.cvut.cz/sf/k_masarykova.html" TargetMode="External"/><Relationship Id="rId12" Type="http://schemas.openxmlformats.org/officeDocument/2006/relationships/hyperlink" Target="mailto:masaryk@suz.cvut.cz" TargetMode="External"/><Relationship Id="rId13" Type="http://schemas.openxmlformats.org/officeDocument/2006/relationships/hyperlink" Target="http://web.cvut.cz/sf/k_masarykova.html" TargetMode="External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8:00Z</dcterms:created>
  <dc:creator>LuboL</dc:creator>
  <dc:description/>
  <dc:language>en-US</dc:language>
  <cp:lastModifiedBy>exe DC</cp:lastModifiedBy>
  <cp:lastPrinted>2005-08-18T08:42:00Z</cp:lastPrinted>
  <dcterms:modified xsi:type="dcterms:W3CDTF">2005-09-28T09:59:00Z</dcterms:modified>
  <cp:revision>3</cp:revision>
  <dc:subject/>
  <dc:title>FIRST ANNOUNCEMENT &amp; CALL FOR ABSTRACTS</dc:title>
</cp:coreProperties>
</file>