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ANALYSIS OF CATCHMENT RESPONSE RESULTING FROM CLIMATE CHANGE AND MITIGATION MEASURES IN THE NETHERLA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284" w:leader="none"/>
        </w:tabs>
        <w:rPr>
          <w:rFonts w:ascii="Times New Roman" w:hAnsi="Times New Roman" w:cs="Times New Roman"/>
          <w:sz w:val="22"/>
        </w:rPr>
      </w:pPr>
      <w:r>
        <w:rPr>
          <w:rFonts w:cs="Times New Roman" w:ascii="Times New Roman" w:hAnsi="Times New Roman"/>
          <w:sz w:val="22"/>
        </w:rPr>
        <w:t>E.P. Querner</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
          <w:i/>
          <w:sz w:val="22"/>
        </w:rPr>
      </w:pPr>
      <w:r>
        <w:rPr>
          <w:rFonts w:cs="Times New Roman" w:ascii="Times New Roman" w:hAnsi="Times New Roman"/>
          <w:i/>
          <w:sz w:val="22"/>
        </w:rPr>
        <w:t>Alterra, P.O. Box 47, 6700 AA  Wageningen, The Netherlands (fax:+31-317-419000, E-mail: e.p.querner@alterra.wag-ur.nl)</w:t>
      </w:r>
    </w:p>
    <w:p>
      <w:pPr>
        <w:pStyle w:val="Footer"/>
        <w:tabs>
          <w:tab w:val="clear" w:pos="4153"/>
          <w:tab w:val="clear" w:pos="8306"/>
          <w:tab w:val="left" w:pos="284" w:leader="none"/>
        </w:tabs>
        <w:rPr>
          <w:rFonts w:ascii="Times New Roman" w:hAnsi="Times New Roman" w:cs="Times New Roman"/>
          <w:i/>
          <w:i/>
          <w:sz w:val="22"/>
        </w:rPr>
      </w:pPr>
      <w:r>
        <w:rPr>
          <w:rFonts w:cs="Times New Roman" w:ascii="Times New Roman" w:hAnsi="Times New Roman"/>
          <w:i/>
          <w:sz w:val="22"/>
        </w:rPr>
      </w:r>
    </w:p>
    <w:p>
      <w:pPr>
        <w:pStyle w:val="Footer"/>
        <w:tabs>
          <w:tab w:val="clear" w:pos="4153"/>
          <w:tab w:val="clear" w:pos="8306"/>
          <w:tab w:val="left" w:pos="284" w:leader="none"/>
        </w:tabs>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BSTRAC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The very wet conditions of recent years in the Netherlands have made it clear that measures will have to be taken in this century to prevent flooding. The anticipated climate change and rise in sea level will have a crucial effect on the functioning of the surface water system. In this paper we report on a project carried out as part of the national study “Water Management in the 21</w:t>
      </w:r>
      <w:r>
        <w:rPr>
          <w:rFonts w:cs="Times New Roman" w:ascii="Times New Roman" w:hAnsi="Times New Roman"/>
          <w:sz w:val="22"/>
          <w:vertAlign w:val="superscript"/>
        </w:rPr>
        <w:t>st</w:t>
      </w:r>
      <w:r>
        <w:rPr>
          <w:rFonts w:cs="Times New Roman" w:ascii="Times New Roman" w:hAnsi="Times New Roman"/>
          <w:sz w:val="22"/>
        </w:rPr>
        <w:t xml:space="preserve"> Century” to predict the changes in peak discharge resulting from climate change and to assess the efficiency of mitigation measures.</w:t>
      </w:r>
    </w:p>
    <w:p>
      <w:pPr>
        <w:pStyle w:val="Normal"/>
        <w:jc w:val="both"/>
        <w:rPr>
          <w:rFonts w:ascii="Times New Roman" w:hAnsi="Times New Roman" w:cs="Times New Roman"/>
          <w:sz w:val="22"/>
        </w:rPr>
      </w:pPr>
      <w:r>
        <w:rPr>
          <w:rFonts w:cs="Times New Roman" w:ascii="Times New Roman" w:hAnsi="Times New Roman"/>
          <w:sz w:val="22"/>
        </w:rPr>
      </w:r>
    </w:p>
    <w:p>
      <w:pPr>
        <w:pStyle w:val="BodyText2"/>
        <w:jc w:val="both"/>
        <w:rPr>
          <w:sz w:val="22"/>
        </w:rPr>
      </w:pPr>
      <w:r>
        <w:rPr>
          <w:sz w:val="22"/>
        </w:rPr>
        <w:t xml:space="preserve">      </w:t>
      </w:r>
      <w:r>
        <w:rPr>
          <w:sz w:val="22"/>
        </w:rPr>
        <w:t>The climate change expected will involve more rainfall and thus higher discharges. There are various technical measures that could be applied to reduce the peak discharges. One traditional measure is to increase the discharge capacity of the watercourses. This also means increasing the pump capacity, especially in the low-lying part of the Netherlands. Other measures could be the temporary storage of water in designated areas, the retention of water in the catchment area, and the control of the water level. How effective these measures are depends on the local hydrology and topography – for example, in the typical polder areas or in the natural drainage systems in the east and south of the Netherlands. To elucidate this we calculated the impact of climate change and of mitigation measures in five regions across the Netherlands. In this paper we outline our modelling approach and give the variation in peak discharge calculated for the five reg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A scenario study was set up to quantify the effects of climate change and of mitigation measures using the modelling approach. The change in drainage and discharge in a region to be modelled were used as indicators of these effects. The discharge calculated for the present situation was used as a reference. The climate scenario represented the period 2050 to 2100, which is expected to be warmer and wetter than the 20</w:t>
      </w:r>
      <w:r>
        <w:rPr>
          <w:rFonts w:cs="Times New Roman" w:ascii="Times New Roman" w:hAnsi="Times New Roman"/>
          <w:sz w:val="22"/>
          <w:vertAlign w:val="superscript"/>
        </w:rPr>
        <w:t>th</w:t>
      </w:r>
      <w:r>
        <w:rPr>
          <w:rFonts w:cs="Times New Roman" w:ascii="Times New Roman" w:hAnsi="Times New Roman"/>
          <w:sz w:val="22"/>
        </w:rPr>
        <w:t xml:space="preserve"> century and will result in higher peak flows. The mitigation measures were those thought to have the potential to reduce these peak flows to manageable volu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The SIMPRO model was used because it simulates shallow groundwater flow locally and water flow in a network of water courses regionally. SIMPRO is physically-based and can therefore be used in situations with changing hydrological conditions. The discharge analysis was done for five regions of the Netherlands, ranging in size from 25 to 142 km</w:t>
      </w:r>
      <w:r>
        <w:rPr>
          <w:rFonts w:cs="Times New Roman" w:ascii="Times New Roman" w:hAnsi="Times New Roman"/>
          <w:sz w:val="22"/>
          <w:vertAlign w:val="superscript"/>
        </w:rPr>
        <w:t>2</w:t>
      </w:r>
      <w:r>
        <w:rPr>
          <w:rFonts w:cs="Times New Roman" w:ascii="Times New Roman" w:hAnsi="Times New Roman"/>
          <w:sz w:val="22"/>
        </w:rPr>
        <w:t xml:space="preserve"> and representing the major landscape areas of the Netherlands. Two of the areas were in the higher-lying part of the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limate in the Netherlands is expected to become warmer and wetter during the next century. When temperature rises two degrees, the peak flows from regional water systems will increase by 10 to 20%, resulting in more frequent flooding. Therefore mitigation measures are necessary to reduce peak discharg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imulations show that increasing the area of open water will not substantially reduce the higher peak flows expected as a result of climate change. However, this measure would increase the water storage capacity in the catchment. In extreme situations, when the discharge exceeds the outlet capacity of the catchment, a greater storage capacity will result in fewer higher levels of surface water. An increased flow resistance would have about the same effect on peak discharges as the increase in open water. Reducing peak discharges by gates or culverts would be very effective and could cancel out the effect of climate change. Raising and lowering of weirs (to change target levels) would sometimes be effective, depending on local hydrological conditions. On the other hand, permanently higher surface water levels would also give higher groundwater levels and permanent wetter conditions, which might benefit nature conservation but be unacceptable for other types of land use.</w:t>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97" w:right="1797"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TextBodyIndent">
    <w:name w:val="Body Text Indent"/>
    <w:basedOn w:val="Normal"/>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BodyText2">
    <w:name w:val="Body Text 2"/>
    <w:basedOn w:val="Normal"/>
    <w:qFormat/>
    <w:pPr/>
    <w:rPr>
      <w:rFonts w:ascii="Times New Roman" w:hAnsi="Times New Roman" w:cs="Times New Roman"/>
      <w:sz w:val="23"/>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9:11:00Z</dcterms:created>
  <dc:creator>Querner</dc:creator>
  <dc:description/>
  <dc:language>en-US</dc:language>
  <cp:lastModifiedBy>ehz</cp:lastModifiedBy>
  <cp:lastPrinted>2000-10-02T16:36:00Z</cp:lastPrinted>
  <dcterms:modified xsi:type="dcterms:W3CDTF">2000-12-14T12:30:00Z</dcterms:modified>
  <cp:revision>3</cp:revision>
  <dc:subject/>
  <dc:title>Document1</dc:title>
</cp:coreProperties>
</file>